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コダイラブランド認定品申請書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平商工会こだいらブランド開発委員会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委員長　塩　竜二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コダイラブランド認定品要綱に基づき、認定を受けたいので下記のとおり申請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．申請事業者・申請団体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93"/>
        <w:gridCol w:w="1540"/>
        <w:gridCol w:w="3452"/>
      </w:tblGrid>
      <w:tr>
        <w:trPr>
          <w:trHeight w:val="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　　　　　　小平市</w:t>
            </w:r>
          </w:p>
        </w:tc>
      </w:tr>
      <w:tr>
        <w:trPr>
          <w:trHeight w:val="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２．申請品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2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申請品の種類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該当に○を付けてください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製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農林水産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サービス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品の</w:t>
            </w:r>
            <w:r>
              <w:rPr>
                <w:sz w:val="24"/>
                <w:szCs w:val="24"/>
              </w:rPr>
              <w:t>P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（予定）場所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（予定）価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税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税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間販売</w:t>
            </w:r>
            <w:r>
              <w:rPr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素材・部品等の産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等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の書式は問いませんが、商品を効果的に説明できるもの（写真、パンフレット、サンプル等）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認定審査では、プレゼンで商品説明を行っていただきます。</w: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0:00Z</dcterms:created>
  <dc:creator>02</dc:creator>
  <dc:description/>
  <cp:keywords/>
  <dc:language>en-US</dc:language>
  <cp:lastModifiedBy>kd-06</cp:lastModifiedBy>
  <cp:lastPrinted>2020-08-04T09:42:00Z</cp:lastPrinted>
  <dcterms:modified xsi:type="dcterms:W3CDTF">2020-08-12T06:00:00Z</dcterms:modified>
  <cp:revision>2</cp:revision>
  <dc:subject/>
  <dc:title/>
</cp:coreProperties>
</file>