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P創英ﾌﾟﾚｾﾞﾝｽEB;游ゴシック" w:hAnsi="HGP創英ﾌﾟﾚｾﾞﾝｽEB;游ゴシック" w:eastAsia="HGP創英ﾌﾟﾚｾﾞﾝｽEB;游ゴシック"/>
          <w:sz w:val="32"/>
          <w:szCs w:val="32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小平商工会</w:t>
      </w:r>
      <w:r>
        <w:rPr>
          <w:rFonts w:ascii="HGP創英ﾌﾟﾚｾﾞﾝｽEB;游ゴシック" w:hAnsi="HGP創英ﾌﾟﾚｾﾞﾝｽEB;游ゴシック" w:eastAsia="HGP創英ﾌﾟﾚｾﾞﾝｽEB;游ゴシック"/>
          <w:sz w:val="24"/>
        </w:rPr>
        <w:t>　</w:t>
      </w:r>
      <w:r>
        <w:rPr>
          <w:rFonts w:ascii="HGP創英ﾌﾟﾚｾﾞﾝｽEB;游ゴシック" w:hAnsi="HGP創英ﾌﾟﾚｾﾞﾝｽEB;游ゴシック" w:eastAsia="HGP創英ﾌﾟﾚｾﾞﾝｽEB;游ゴシック"/>
          <w:sz w:val="32"/>
          <w:szCs w:val="32"/>
        </w:rPr>
        <w:t>～事業経営の持続的発展に向けた無料法律相談会～</w:t>
      </w:r>
    </w:p>
    <w:p>
      <w:pPr>
        <w:pStyle w:val="Normal"/>
        <w:spacing w:lineRule="exact" w:line="36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72"/>
          <w:highlight w:val="lightGray"/>
          <w:lang w:val="en-US" w:eastAsia="en-US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7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78855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法律相談会（夏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開催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80pt;height:45.75pt;mso-wrap-distance-left:9.05pt;mso-wrap-distance-right:9.05pt;mso-wrap-distance-top:0pt;mso-wrap-distance-bottom:0pt;margin-top:0.6pt;mso-position-vertical-relative:text;margin-left:0pt;mso-position-horizontal-relative:text">
                <v:shadow on="t" color="#7F5F00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法律相談会（夏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開催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丸ｺﾞｼｯｸM-PRO;HGMaruGothicMPRO" w:hAnsi="HG丸ｺﾞｼｯｸM-PRO;HGMaruGothicMPRO" w:eastAsia="HG丸ｺﾞｼｯｸM-PRO;HGMaruGothicMPRO"/>
          <w:b/>
          <w:b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</w:rPr>
      </w:r>
    </w:p>
    <w:p>
      <w:pPr>
        <w:pStyle w:val="Normal"/>
        <w:spacing w:lineRule="exact" w:line="360"/>
        <w:jc w:val="center"/>
        <w:rPr>
          <w:rFonts w:ascii="HGP創英ﾌﾟﾚｾﾞﾝｽEB;游ゴシック" w:hAnsi="HGP創英ﾌﾟﾚｾﾞﾝｽEB;游ゴシック" w:eastAsia="HGP創英ﾌﾟﾚｾﾞﾝｽEB;游ゴシック"/>
          <w:b/>
          <w:b/>
          <w:sz w:val="24"/>
        </w:rPr>
      </w:pPr>
      <w:r>
        <w:rPr>
          <w:rFonts w:eastAsia="HGP創英ﾌﾟﾚｾﾞﾝｽEB;游ゴシック" w:ascii="HGP創英ﾌﾟﾚｾﾞﾝｽEB;游ゴシック" w:hAnsi="HGP創英ﾌﾟﾚｾﾞﾝｽEB;游ゴシック"/>
          <w:b/>
          <w:sz w:val="24"/>
        </w:rPr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color w:val="000000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弁護士・吉田麻臣先生による、事業経営などに関する法律相談会を、下記の日程で開催いたします。</w:t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color w:val="000000"/>
          <w:sz w:val="28"/>
          <w:szCs w:val="28"/>
        </w:rPr>
        <w:t>　売買、賃貸借、建築など各種契約、債務、交通事故、損害賠償、近隣、相続問題など、この機会にご相談下さい。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color w:val="000000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8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日　時</w:t>
      </w: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　　令和</w:t>
      </w:r>
      <w:r>
        <w:rPr>
          <w:rFonts w:eastAsia="HGP創英ﾌﾟﾚｾﾞﾝｽEB;游ゴシック" w:ascii="HGP創英ﾌﾟﾚｾﾞﾝｽEB;游ゴシック" w:hAnsi="HGP創英ﾌﾟﾚｾﾞﾝｽEB;游ゴシック"/>
          <w:sz w:val="40"/>
          <w:szCs w:val="40"/>
        </w:rPr>
        <w:t>3</w:t>
      </w: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年</w:t>
      </w:r>
      <w:r>
        <w:rPr>
          <w:rFonts w:eastAsia="HGP創英ﾌﾟﾚｾﾞﾝｽEB;游ゴシック" w:ascii="HGP創英ﾌﾟﾚｾﾞﾝｽEB;游ゴシック" w:hAnsi="HGP創英ﾌﾟﾚｾﾞﾝｽEB;游ゴシック"/>
          <w:sz w:val="40"/>
          <w:szCs w:val="40"/>
        </w:rPr>
        <w:t>7</w:t>
      </w: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月</w:t>
      </w:r>
      <w:r>
        <w:rPr>
          <w:rFonts w:eastAsia="HGP創英ﾌﾟﾚｾﾞﾝｽEB;游ゴシック" w:ascii="HGP創英ﾌﾟﾚｾﾞﾝｽEB;游ゴシック" w:hAnsi="HGP創英ﾌﾟﾚｾﾞﾝｽEB;游ゴシック"/>
          <w:sz w:val="40"/>
          <w:szCs w:val="40"/>
        </w:rPr>
        <w:t>6</w:t>
      </w:r>
      <w:r>
        <w:rPr>
          <w:rFonts w:ascii="HGP創英ﾌﾟﾚｾﾞﾝｽEB;游ゴシック" w:hAnsi="HGP創英ﾌﾟﾚｾﾞﾝｽEB;游ゴシック" w:eastAsia="HGP創英ﾌﾟﾚｾﾞﾝｽEB;游ゴシック"/>
          <w:sz w:val="40"/>
          <w:szCs w:val="40"/>
        </w:rPr>
        <w:t>日（火）午後１時～５時</w:t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　　　吉田麻臣弁護士対応</w:t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　　　※相談時間は３０分とさせて頂きます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lang w:val="en-US" w:eastAsia="en-US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41910</wp:posOffset>
                </wp:positionV>
                <wp:extent cx="1962150" cy="1026795"/>
                <wp:effectExtent l="5080" t="5715" r="780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約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だいたいの相談内容も含めて、事前に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pt;margin-top:3.3pt;width:154.4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約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。だいたいの相談内容も含めて、事前に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場　所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小平商工会　２階　第１会議室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費　用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無料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bdr w:val="single" w:sz="4" w:space="0" w:color="000000"/>
        </w:rPr>
        <w:t>申込み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FAX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または電話にてお申込み下さい　　　　　　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bCs/>
          <w:sz w:val="28"/>
          <w:szCs w:val="28"/>
        </w:rPr>
        <w:t>↓</w:t>
      </w:r>
    </w:p>
    <w:p>
      <w:pPr>
        <w:pStyle w:val="Normal"/>
        <w:spacing w:lineRule="exact" w:line="360"/>
        <w:ind w:left="1400" w:hanging="140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lang w:val="en-US" w:eastAsia="en-US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9525</wp:posOffset>
                </wp:positionV>
                <wp:extent cx="6583045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-0.75pt" to="504.2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希望時間帯</w:t>
      </w:r>
      <w:r>
        <w:rPr>
          <w:rFonts w:ascii="HGP創英ﾌﾟﾚｾﾞﾝｽEB;游ゴシック" w:hAnsi="HGP創英ﾌﾟﾚｾﾞﾝｽEB;游ゴシック" w:eastAsia="HGP創英ﾌﾟﾚｾﾞﾝｽEB;游ゴシック"/>
          <w:sz w:val="24"/>
          <w:u w:val="single"/>
        </w:rPr>
        <w:t>（〇をおつけください）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</w:t>
      </w:r>
    </w:p>
    <w:p>
      <w:pPr>
        <w:pStyle w:val="Normal"/>
        <w:spacing w:lineRule="exact" w:line="1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午後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1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1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4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2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2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3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3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4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・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4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時</w:t>
      </w: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  <w:t>20</w:t>
      </w: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分～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事業所名　　　　　　　　　　　　　　　　　　　　　　　　　</w:t>
      </w:r>
    </w:p>
    <w:p>
      <w:pPr>
        <w:pStyle w:val="Normal"/>
        <w:spacing w:lineRule="exact" w:line="360"/>
        <w:ind w:left="1400" w:hanging="140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single"/>
        </w:rPr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代表者名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single"/>
        </w:rPr>
      </w:r>
    </w:p>
    <w:p>
      <w:pPr>
        <w:pStyle w:val="Normal"/>
        <w:spacing w:lineRule="exact" w:line="360"/>
        <w:ind w:firstLine="112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  <w:t>電　　話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single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相談したい分野、及び、その内容を簡単で結構ですので、ご記入下さい。</w:t>
      </w:r>
    </w:p>
    <w:p>
      <w:pPr>
        <w:pStyle w:val="Normal"/>
        <w:spacing w:lineRule="exact" w:line="360"/>
        <w:ind w:left="280" w:hanging="28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（当日の相談会を円滑に進めるため、相談内容は弁護士に事前にお知らせ</w:t>
      </w:r>
    </w:p>
    <w:p>
      <w:pPr>
        <w:pStyle w:val="Normal"/>
        <w:spacing w:lineRule="exact" w:line="360"/>
        <w:ind w:left="210" w:hanging="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します。それ以外の目的で使用することはありません）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  <w:t>相談分野：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399" w:hanging="84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dottedHeavy"/>
        </w:rPr>
      </w:r>
    </w:p>
    <w:p>
      <w:pPr>
        <w:pStyle w:val="Normal"/>
        <w:spacing w:lineRule="exact" w:line="360"/>
        <w:jc w:val="lef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  <w:t>相談内容：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</w:pPr>
      <w:r>
        <w:rPr>
          <w:rFonts w:eastAsia="HGP創英ﾌﾟﾚｾﾞﾝｽEB;游ゴシック" w:ascii="HGP創英ﾌﾟﾚｾﾞﾝｽEB;游ゴシック" w:hAnsi="HGP創英ﾌﾟﾚｾﾞﾝｽEB;游ゴシック"/>
          <w:sz w:val="28"/>
          <w:szCs w:val="28"/>
          <w:u w:val="dottedHeavy"/>
        </w:rPr>
      </w:r>
    </w:p>
    <w:p>
      <w:pPr>
        <w:pStyle w:val="Normal"/>
        <w:spacing w:lineRule="exact" w:line="360"/>
        <w:jc w:val="lef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  <w:u w:val="dottedHeavy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399" w:hanging="0"/>
        <w:jc w:val="right"/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小平商工会　担当：菅原</w:t>
      </w:r>
    </w:p>
    <w:p>
      <w:pPr>
        <w:pStyle w:val="Normal"/>
        <w:spacing w:lineRule="exact" w:line="360"/>
        <w:ind w:left="1400" w:hanging="1400"/>
        <w:jc w:val="right"/>
        <w:rPr/>
      </w:pPr>
      <w:r>
        <w:rPr>
          <w:rFonts w:ascii="HGP創英ﾌﾟﾚｾﾞﾝｽEB;游ゴシック" w:hAnsi="HGP創英ﾌﾟﾚｾﾞﾝｽEB;游ゴシック" w:eastAsia="HGP創英ﾌﾟﾚｾﾞﾝｽEB;游ゴシック"/>
          <w:sz w:val="28"/>
          <w:szCs w:val="28"/>
        </w:rPr>
        <w:t>　　　　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>FAX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sz w:val="28"/>
          <w:szCs w:val="28"/>
        </w:rPr>
        <w:t>　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042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343 - 0505</w:t>
      </w:r>
    </w:p>
    <w:p>
      <w:pPr>
        <w:pStyle w:val="Normal"/>
        <w:spacing w:lineRule="exact" w:line="360"/>
        <w:ind w:left="1400" w:hanging="1400"/>
        <w:jc w:val="right"/>
        <w:rPr/>
      </w:pPr>
      <w:r>
        <w:rPr>
          <w:rFonts w:eastAsia="HGP創英ﾌﾟﾚｾﾞﾝｽEB;游ゴシック" w:cs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           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sz w:val="28"/>
          <w:szCs w:val="28"/>
        </w:rPr>
        <w:t>電話</w:t>
      </w:r>
      <w:r>
        <w:rPr>
          <w:rFonts w:ascii="HGP創英ﾌﾟﾚｾﾞﾝｽEB;游ゴシック" w:hAnsi="HGP創英ﾌﾟﾚｾﾞﾝｽEB;游ゴシック" w:eastAsia="HGP創英ﾌﾟﾚｾﾞﾝｽEB;游ゴシック"/>
          <w:b/>
          <w:sz w:val="20"/>
          <w:szCs w:val="20"/>
        </w:rPr>
        <w:t>　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042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344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rFonts w:eastAsia="HGP創英ﾌﾟﾚｾﾞﾝｽEB;游ゴシック" w:ascii="HGP創英ﾌﾟﾚｾﾞﾝｽEB;游ゴシック" w:hAnsi="HGP創英ﾌﾟﾚｾﾞﾝｽEB;游ゴシック"/>
          <w:b/>
          <w:sz w:val="28"/>
          <w:szCs w:val="28"/>
        </w:rPr>
        <w:t xml:space="preserve"> 2311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游ゴシック"/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35:00Z</dcterms:created>
  <dc:creator>HP Customer</dc:creator>
  <dc:description/>
  <cp:keywords/>
  <dc:language>en-US</dc:language>
  <cp:lastModifiedBy>kd-02</cp:lastModifiedBy>
  <cp:lastPrinted>2021-06-22T17:51:00Z</cp:lastPrinted>
  <dcterms:modified xsi:type="dcterms:W3CDTF">2021-06-23T04:35:00Z</dcterms:modified>
  <cp:revision>2</cp:revision>
  <dc:subject/>
  <dc:title/>
</cp:coreProperties>
</file>